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n-GB"/>
        </w:rPr>
      </w:pPr>
      <w:r>
        <w:rPr>
          <w:b/>
          <w:sz w:val="22"/>
          <w:szCs w:val="22"/>
          <w:u w:val="single"/>
          <w:lang w:val="en-GB"/>
        </w:rPr>
        <w:t>Life, the Universe and Spiritual Physics</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 with most spiritualists I have, from a young age, felt more substantial than my physical self. Offering suggestions for physics beyond physicality, not of the current understanding, was common in my youth. My school colleagues considered me weird.  Later, when I explained Newton's theory of universal planetary movement to my physics teacher, a subject he struggled with, and commented on the "fact" (not fact then) that we could weigh light! he said I was both a genius and an idiot. About a year later scientists identified light as a particle, the photon; it had mass and therefore weight. How could I know things that were on the cutting edge of science, specifically with no experience of the subject, where I instinctively knew answers to questions not yet asked? I was, I now know, communicating with the Source, channelling universal knowledge.</w:t>
      </w:r>
    </w:p>
    <w:p>
      <w:pPr>
        <w:pStyle w:val="Normal"/>
        <w:rPr>
          <w:sz w:val="22"/>
          <w:szCs w:val="22"/>
          <w:lang w:val="en-GB"/>
        </w:rPr>
      </w:pPr>
      <w:r>
        <w:rPr>
          <w:sz w:val="22"/>
          <w:szCs w:val="22"/>
          <w:lang w:val="en-GB"/>
        </w:rPr>
      </w:r>
    </w:p>
    <w:p>
      <w:pPr>
        <w:pStyle w:val="Normal"/>
        <w:rPr/>
      </w:pPr>
      <w:r>
        <w:rPr>
          <w:sz w:val="22"/>
          <w:szCs w:val="22"/>
          <w:lang w:val="en-GB"/>
        </w:rPr>
        <w:t>Like everyone on earth, I have a number of evolutionary experiences planned before my larger world task.  So nearly thirty five years passed before my attention returned to the greater reality, resulting in training from a number of spiritual teachers.  Augmented by being trained as an engineer, my interest in the deeper meaning of the universe has allowed me to act as a channel for the creator of our universe/multiverse, the Source Entity. It therefore makes sense that what I receive has a scientific/engineering basis. I also receive advice on how to exist in the physical without attraction to physical sensations.</w:t>
      </w:r>
    </w:p>
    <w:p>
      <w:pPr>
        <w:pStyle w:val="Normal"/>
        <w:rPr>
          <w:sz w:val="22"/>
          <w:szCs w:val="22"/>
          <w:lang w:val="en"/>
        </w:rPr>
      </w:pPr>
      <w:r>
        <w:rPr>
          <w:sz w:val="22"/>
          <w:szCs w:val="22"/>
          <w:lang w:val="en"/>
        </w:rPr>
      </w:r>
    </w:p>
    <w:p>
      <w:pPr>
        <w:pStyle w:val="Normal"/>
        <w:rPr/>
      </w:pPr>
      <w:r>
        <w:rPr>
          <w:sz w:val="22"/>
          <w:szCs w:val="22"/>
          <w:lang w:val="en"/>
        </w:rPr>
        <w:t>We were created by the Source Entity to exist within a series of dimensions and frequencies. Starting with a physical projection, our universe and the multiversal environment, ending in pure Source Entity essence. The Source Entity created us, and was in-turn created by the Origin for one purpose, to experience and evolve in every way. As we evolve so do the Source Entity and the Origin.</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Let's take a closer look at ourselves. We are spiritual beings, no, we are energetic beings. The word spiritual is a fashionable description that miss-leads us into thinking spiritualism is a "higher" form of religion. "Spirit" refers to the </w:t>
      </w:r>
      <w:r>
        <w:rPr>
          <w:sz w:val="22"/>
          <w:szCs w:val="22"/>
          <w:lang w:val="en"/>
        </w:rPr>
        <w:t xml:space="preserve">non-corporeal essence of a being or entity, that that has sentience but cannot be detected by the human senses. Being "spiritual" is the recognition of this. Corporeal life allows us to experience existence at the lowest frequencies. The vehicle chosen for this planet and frequency is the human body, but it comes with a price, the loss of communication with that majority of us that remains in the energetic, and it is twofold. Firstly, we adopt to experience life without the benefit of existing in a timeless environment, not knowing the outcome of our actions. Secondly, we simply don't have the "band width" to communicate robustly with our energetic counterpart. </w:t>
      </w:r>
    </w:p>
    <w:p>
      <w:pPr>
        <w:pStyle w:val="Normal"/>
        <w:rPr>
          <w:sz w:val="22"/>
          <w:szCs w:val="22"/>
          <w:lang w:val="en"/>
        </w:rPr>
      </w:pPr>
      <w:r>
        <w:rPr>
          <w:sz w:val="22"/>
          <w:szCs w:val="22"/>
          <w:lang w:val="en"/>
        </w:rPr>
      </w:r>
    </w:p>
    <w:p>
      <w:pPr>
        <w:pStyle w:val="Normal"/>
        <w:rPr>
          <w:sz w:val="22"/>
          <w:szCs w:val="22"/>
          <w:lang w:val="en"/>
        </w:rPr>
      </w:pPr>
      <w:r>
        <w:rPr>
          <w:sz w:val="22"/>
          <w:szCs w:val="22"/>
          <w:lang w:val="en"/>
        </w:rPr>
        <w:t>You would be correct in thinking this has a hierarchy. Although the environment, we as energetic beings exist within, is one that has been created by the Source Entity, the Source Entity is one of twelve such entities created by the Origin.  The Origin is the pinnacle of energy, frequency and dimension given sentience, but it took some time to recognise this and become self aware. The Source Entity explains:</w:t>
      </w:r>
    </w:p>
    <w:p>
      <w:pPr>
        <w:pStyle w:val="Normal"/>
        <w:rPr>
          <w:sz w:val="22"/>
          <w:szCs w:val="22"/>
          <w:lang w:val="en"/>
        </w:rPr>
      </w:pPr>
      <w:r>
        <w:rPr>
          <w:sz w:val="22"/>
          <w:szCs w:val="22"/>
          <w:lang w:val="en"/>
        </w:rPr>
      </w:r>
    </w:p>
    <w:p>
      <w:pPr>
        <w:pStyle w:val="Normal"/>
        <w:rPr>
          <w:i/>
          <w:i/>
          <w:sz w:val="22"/>
          <w:szCs w:val="22"/>
          <w:lang w:val="en"/>
        </w:rPr>
      </w:pPr>
      <w:r>
        <w:rPr>
          <w:i/>
          <w:sz w:val="22"/>
          <w:szCs w:val="22"/>
          <w:lang w:val="en"/>
        </w:rPr>
        <w:t xml:space="preserve">Once the Origin became self aware it experimented with the energies, frequencies and dimensions that made it up. It established that the only way to truly experience its "self" in the fullest capacity was to do this in parallel.  Hence the Origin created the Source Entities, enabling experience and evolution at an accelerated pace. The Source Entities being created by the division of itself into two halves, itself and an environment kept within to create and sustain twelve equal entities, each given the same opportunity to become self aware. As the Source Entities became aware, gaining sentience, they were advised of the reason for their creation and to pass on their experience and evolution to the Origin. </w:t>
      </w:r>
    </w:p>
    <w:p>
      <w:pPr>
        <w:pStyle w:val="Normal"/>
        <w:rPr>
          <w:i/>
          <w:i/>
          <w:sz w:val="22"/>
          <w:szCs w:val="22"/>
          <w:lang w:val="en"/>
        </w:rPr>
      </w:pPr>
      <w:r>
        <w:rPr>
          <w:i/>
          <w:sz w:val="22"/>
          <w:szCs w:val="22"/>
          <w:lang w:val="en"/>
        </w:rPr>
      </w:r>
    </w:p>
    <w:p>
      <w:pPr>
        <w:pStyle w:val="Normal"/>
        <w:rPr>
          <w:sz w:val="22"/>
          <w:szCs w:val="22"/>
          <w:lang w:val="en"/>
        </w:rPr>
      </w:pPr>
      <w:r>
        <w:rPr>
          <w:sz w:val="22"/>
          <w:szCs w:val="22"/>
          <w:lang w:val="en"/>
        </w:rPr>
        <w:t>Each Source had a strategy. Ours created a multiverse that contains a certain level of physicality with galaxies, star systems and planets, each with their own roles in maintaining the integrity of the environment, as an optimal evolutionary experience, that mankind and billions upon billions of energetic entities exist within.  We all contribute to the Sources evolution and therefore the Origins. We strive to experience that which is the hardest to experience to evolve faster, life in the lowest frequencies.</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Everything about our environment is explainable by using physics. This is also generally true in the energetic frequencies and dimensions. To explain the physics of the energetic realms, spirit, we need to understand physics that is not yet available to mankind. However, mankind’s scientists are starting to understand that the physical, low frequency projections, are a minute part of the universes make-up. </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We can work within any area of the multiverse, but the physical is providing most of the evolutionary acceleration. This can’t be maintained though. We need to move upwards for we are becoming infatuated with the sensations of the physical; the effort to increase our frequencies is gaining pace. Earth, the centre of physical excellence, the only planet with inhabitants of free will, is the focus. This small entity, along with humanity, is pivotal in the effort to lift the universe from the physical frequencies. That is why more of us are becoming aware of our role in the universe, to experience and evolve.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Guy Needler</w:t>
      </w:r>
    </w:p>
    <w:p>
      <w:pPr>
        <w:pStyle w:val="Normal"/>
        <w:rPr/>
      </w:pPr>
      <w:r>
        <w:rPr>
          <w:sz w:val="22"/>
          <w:szCs w:val="22"/>
          <w:lang w:val="en"/>
        </w:rPr>
        <w:t xml:space="preserve">December 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01:00Z</dcterms:created>
  <dc:creator>Administrator</dc:creator>
  <dc:description/>
  <dc:language>en-US</dc:language>
  <cp:lastModifiedBy>guyandanne</cp:lastModifiedBy>
  <dcterms:modified xsi:type="dcterms:W3CDTF">2011-01-03T10:01:00Z</dcterms:modified>
  <cp:revision>2</cp:revision>
  <dc:subject/>
  <dc:title>Life the Universe and Spiritual Physics</dc:title>
</cp:coreProperties>
</file>